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hanging="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O PGJ Nº 487/2014.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>Institui a Política de Cópias de Segurança no âmbito do Ministério Público do Estado do Piauí.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a necessidade de estabelecer normas e procedimentos para a realização de cópias de segurança dos dados armazenados nos recursos de tecnologia da informação d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Instituição;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a necessidade de manter a integridade e disponibilidade da informação e dos recursos de processamento de informação; 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 realização de cópias de segurança é fundamental para a continuidade das atividades institucionais,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  <w:b/>
          <w:bCs/>
        </w:rPr>
        <w:t>R E S O L V E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rt. 1º Estabelecer a Política de Cópias de Segurança no âmbito do Ministério Público do Estado do Piauí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2º As diretrizes previstas neste Ato deverão ser aplicadas em todas as Procuradorias e Promotorias de Justiça, bem como na Procuradoria-Geral de Justiça e nos órgãos da Administra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3º Para os fins previstos neste Ato, considera-se: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 xml:space="preserve">I - </w:t>
      </w:r>
      <w:r>
        <w:rPr>
          <w:rFonts w:cs="Times New Roman"/>
          <w:i/>
        </w:rPr>
        <w:t>backup:</w:t>
      </w:r>
      <w:r>
        <w:rPr>
          <w:rFonts w:cs="Times New Roman"/>
        </w:rPr>
        <w:t xml:space="preserve"> cópia de segurança de dados armazenados em recursos de tecnologia da informação; 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II - sistemas críticos: sistemas adotados pela Instituição e de utilização diária pelos usuário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4º Compete à Coordenadoria de Tecnologia da Informação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I - implementar, documentar e executar os procedimentos de </w:t>
      </w:r>
      <w:r>
        <w:rPr>
          <w:rFonts w:cs="Times New Roman"/>
          <w:i/>
          <w:iCs/>
        </w:rPr>
        <w:t>backup;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II - gerenciar o armazenamento das mídias de </w:t>
      </w:r>
      <w:r>
        <w:rPr>
          <w:rFonts w:cs="Times New Roman"/>
          <w:i/>
        </w:rPr>
        <w:t>backup</w:t>
      </w:r>
      <w:r>
        <w:rPr>
          <w:rFonts w:cs="Times New Roman"/>
        </w:rPr>
        <w:t>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III - implementar e gerenciar os </w:t>
      </w:r>
      <w:r>
        <w:rPr>
          <w:rFonts w:cs="Times New Roman"/>
          <w:i/>
        </w:rPr>
        <w:t>softwares</w:t>
      </w:r>
      <w:r>
        <w:rPr>
          <w:rFonts w:cs="Times New Roman"/>
        </w:rPr>
        <w:t xml:space="preserve"> e </w:t>
      </w:r>
      <w:r>
        <w:rPr>
          <w:rFonts w:cs="Times New Roman"/>
          <w:i/>
        </w:rPr>
        <w:t>hardwares</w:t>
      </w:r>
      <w:r>
        <w:rPr>
          <w:rFonts w:cs="Times New Roman"/>
        </w:rPr>
        <w:t xml:space="preserve"> relacionados aos </w:t>
      </w:r>
      <w:r>
        <w:rPr>
          <w:rFonts w:cs="Times New Roman"/>
          <w:i/>
        </w:rPr>
        <w:t xml:space="preserve">backups; 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IV - </w:t>
      </w:r>
      <w:r>
        <w:rPr>
          <w:rFonts w:eastAsia="TimesNewRomanPSMT;Times New Roman" w:cs="Times New Roman"/>
        </w:rPr>
        <w:t>realizar cópias de segurança (</w:t>
      </w:r>
      <w:r>
        <w:rPr>
          <w:rFonts w:cs="Times New Roman"/>
          <w:i/>
        </w:rPr>
        <w:t>backup</w:t>
      </w:r>
      <w:r>
        <w:rPr>
          <w:rFonts w:eastAsia="TimesNewRomanPSMT;Times New Roman" w:cs="Times New Roman"/>
        </w:rPr>
        <w:t>) de todos os arquivos gravados em rede, com o objetivo de viabilizar a sua restauração em caso de pane, alteração ou exclusão acidental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Art. 5º A frequência, o tipo e o tempo de retenção dos </w:t>
      </w:r>
      <w:r>
        <w:rPr>
          <w:rFonts w:cs="Times New Roman"/>
          <w:i/>
        </w:rPr>
        <w:t xml:space="preserve">backups </w:t>
      </w:r>
      <w:r>
        <w:rPr>
          <w:rFonts w:cs="Times New Roman"/>
        </w:rPr>
        <w:t>gerados serão definidos pela Coordenadoria de Tecnologia da Informação e pela Procuradoria-Geral de Justiça, considerando os requisitos legais e a criticidade dos dados envolvidos com as atividades da Institui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Art. 6º As mídias de </w:t>
      </w:r>
      <w:r>
        <w:rPr>
          <w:rFonts w:cs="Times New Roman"/>
          <w:i/>
        </w:rPr>
        <w:t>backup</w:t>
      </w:r>
      <w:r>
        <w:rPr>
          <w:rFonts w:cs="Times New Roman"/>
        </w:rPr>
        <w:t xml:space="preserve"> serão armazenadas em local remoto, com proteção física e ambiental apropriadas preservada à distância do local principal, visando a evitar danos ocasionados por eventual sinistr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Art. 7º A Coordenadoria de Tecnologia da Informação realizará, trimestralmente, testes de recuperação de </w:t>
      </w:r>
      <w:r>
        <w:rPr>
          <w:rFonts w:cs="Times New Roman"/>
          <w:i/>
        </w:rPr>
        <w:t>backups</w:t>
      </w:r>
      <w:r>
        <w:rPr>
          <w:rFonts w:cs="Times New Roman"/>
        </w:rPr>
        <w:t>, a fim de garantir que as cópias geradas sejam confiáveis para uso em caso de necessidad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Art. 8º Os procedimentos de recuperação de </w:t>
      </w:r>
      <w:r>
        <w:rPr>
          <w:rFonts w:cs="Times New Roman"/>
          <w:i/>
        </w:rPr>
        <w:t>backups</w:t>
      </w:r>
      <w:r>
        <w:rPr>
          <w:rFonts w:cs="Times New Roman"/>
        </w:rPr>
        <w:t xml:space="preserve"> devem ser verificados trimestralmente, de forma a garantir-lhes efetividade e conclusão nos prazos definidos nos procedimentos operacionais de recupera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 xml:space="preserve">Art. 9º Nos sistemas críticos os procedimentos de </w:t>
      </w:r>
      <w:r>
        <w:rPr>
          <w:rFonts w:cs="Times New Roman"/>
          <w:i/>
        </w:rPr>
        <w:t xml:space="preserve">backup </w:t>
      </w:r>
      <w:r>
        <w:rPr>
          <w:rFonts w:cs="Times New Roman"/>
        </w:rPr>
        <w:t>abrangerão todas as aplicações, dados, configurações e informações essenciais à completa recuperação do sistema, quando necessári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Art. 10. Os procedimentos de </w:t>
      </w:r>
      <w:r>
        <w:rPr>
          <w:rFonts w:cs="Times New Roman"/>
          <w:i/>
        </w:rPr>
        <w:t>backup</w:t>
      </w:r>
      <w:r>
        <w:rPr>
          <w:rFonts w:cs="Times New Roman"/>
        </w:rPr>
        <w:t xml:space="preserve"> devem ser automatizados, para facilitar o processo de geração e recuperação das cópia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 xml:space="preserve">Art. 11. As solicitações de recuperação de </w:t>
      </w:r>
      <w:r>
        <w:rPr>
          <w:rFonts w:cs="Times New Roman"/>
          <w:i/>
        </w:rPr>
        <w:t>backups</w:t>
      </w:r>
      <w:r>
        <w:rPr>
          <w:rFonts w:cs="Times New Roman"/>
        </w:rPr>
        <w:t xml:space="preserve"> devem ser encaminhadas formalmente à Coordenadoria de Tecnologia da Informa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2. A Coordenadoria de Tecnologia da Informação deverá comunicar ao Comitê Estratégico de Tecnologia da Informação - CETI qualquer irregularidade concernente a falhas de segurança, a fim de que sejam tomadas as providências cabívei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3. A Coordenadoria de Tecnologia da Informação terá um prazo de 180 (cento e oitenta) dias para implementar o contido neste At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Art. 14. Os casos omissos ou que suscitem dúvidas serão dirimidos pelo Comitê Estratégico de Tecnologia da Informação - CETI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rt. 15. O presente Ato entra em vigor na data de sua publicação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Cs/>
        </w:rPr>
        <w:t>Teresina-PI, 26 de setembro de 2014.</w:t>
      </w:r>
    </w:p>
    <w:p>
      <w:pPr>
        <w:pStyle w:val="Standard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ÉLIA SARAIVA LIM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rocuradora-Geral de Justiça do Estado do Piau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4:00Z</dcterms:created>
  <dc:creator>Cláudia</dc:creator>
  <dc:description/>
  <cp:keywords/>
  <dc:language>en-US</dc:language>
  <cp:lastModifiedBy>maria carmen</cp:lastModifiedBy>
  <cp:lastPrinted>2014-09-25T12:05:00Z</cp:lastPrinted>
  <dcterms:modified xsi:type="dcterms:W3CDTF">2014-09-26T14:21:00Z</dcterms:modified>
  <cp:revision>6</cp:revision>
  <dc:subject/>
  <dc:title>ATO PGJ/MPPI Nº</dc:title>
</cp:coreProperties>
</file>